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utveckling av modernare och mer humana jaktmetoder.</w:t>
      </w:r>
    </w:p>
    <w:p>
      <w:pPr>
        <w:pStyle w:val="Heading1"/>
        <w:rPr/>
      </w:pPr>
      <w:r>
        <w:rPr/>
        <w:t>Motivering</w:t>
      </w:r>
    </w:p>
    <w:p>
      <w:pPr>
        <w:pStyle w:val="Normal"/>
        <w:rPr/>
      </w:pPr>
      <w:r>
        <w:rPr/>
        <w:t>Jakt på vilt är viktigt både ur ekonomisk synpunkt, för viltvården och för livet på landsbygden. Samtidigt är det viktigt att jakt bedrivs på ett sätt som stämmer överens med jaktlagen, där det tydligt föreskrivs att jakt ska bedrivas så att viltet inte utsätts för onödigt lidande.</w:t>
      </w:r>
    </w:p>
    <w:p>
      <w:pPr>
        <w:pStyle w:val="Normal"/>
        <w:rPr/>
      </w:pPr>
      <w:r>
        <w:rPr/>
        <w:t>I dag bedrivs exempelvis jakt med såväl slagfällor, stockfällor och genom snarning. Gemensamt för dessa jaktmetoder är att de medför onödigt lidande för djuren. Man kan exempelvis inte garantera att djuret dör med en gång, utan det kan lika gärna ligga svårt skadat under många timmar innan fällan vittjas, eller stympa sig själv för att försöka komma loss ur fällan. Man kan inte heller vara säker på att inte även andra djur än avsett råkar fasta i fällorna.</w:t>
      </w:r>
    </w:p>
    <w:p>
      <w:pPr>
        <w:pStyle w:val="Normal"/>
        <w:rPr/>
      </w:pPr>
      <w:r>
        <w:rPr/>
        <w:t>Jakt med fällor och snaror tillhör en förgången tid och bör ersättas med andra jaktmetoder som är humanare för djuren.</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591</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Modernare jaktmeto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9: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1:19:00Z</cp:lastPrinted>
  <dcterms:modified xsi:type="dcterms:W3CDTF">2012-10-03T09:19:00Z</dcterms:modified>
  <cp:revision>4</cp:revision>
  <dc:subject>Modernare jaktmetoder</dc:subject>
  <dc:title>M1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604801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F17100EC-3E9C-4496-844B-DB40DF03F5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91</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Modernare jaktmetode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Modernare jaktmetoder</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5910069</vt:lpwstr>
  </property>
  <property fmtid="{D5CDD505-2E9C-101B-9397-08002B2CF9AE}" pid="51" name="nummer">
    <vt:lpwstr>159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